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ZÁVAZNÁ OBJEDNÁVKA – </w:t>
      </w:r>
      <w:r>
        <w:rPr>
          <w:color w:val="000000"/>
          <w:sz w:val="14"/>
          <w:szCs w:val="14"/>
        </w:rPr>
        <w:t>břez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7"/>
        <w:gridCol w:w="34"/>
        <w:gridCol w:w="262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79"/>
        <w:gridCol w:w="450"/>
        <w:gridCol w:w="463"/>
        <w:gridCol w:w="548"/>
        <w:gridCol w:w="16"/>
      </w:tblGrid>
      <w:tr>
        <w:trPr>
          <w:trHeight w:val="25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0.3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Boloňské špage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špagety, vepřové a hovězí maso, rajčatové pyré, mrkev, řapíkatý celer, koření, česnek, cibule, bazalka, Eidam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-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7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uřátko na paprice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no, olej, cibule, mletá sladká paprika, voda, sůl, smetana, hladká mouka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59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 xml:space="preserve">350 g Salát s pečeným kuřecím masem, ořechy a medovým dressingem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kuřecí maso, brambory, vejce, ledový salát, rajče, cibule červená, ořechy, medový dressing: majonéza, med, hořčice, citronová šťáva.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– lepek, 3 - vejce, 7 – mléko, 8 - skořápkové plody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9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Jihočeská kulajda s houbičkami a vejc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Boloňské špag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1.3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papriková klobása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77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evabčiči, šťouchané brambory, ZDARMA hořčice s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leté maso hovězí, vepřové, cibule, strouhanka, vejce, česnek, pepř, sůl, brambory, máslo, mlék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 g Zeleninové rizoto s kuřecím masem a sýrem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rýže, kuřecí prsa, mrkev, hrášek, kukuřice, sůl, zeleninový vývar, olej, sůl, kari koření, mletý pepř, tvrdý sýr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mléka, celeru, hořčice, vlčího bobu.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ínské nudle s vepřovým masem a žampión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zeleninová směs, sterilované žampiony, sojová omáčka, čínské nudle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0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dušené v mrkvi, vařené bramb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olej, cibule, mletá paprika, mrkev, voda, sůl, pepř, hladká mouka, brambor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92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Gulášová polévka s klobáso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</w:rPr>
              <w:t>400 g Čevabčiči, šťouchané brambory, ZDARMA hořčice s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2.3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ná polévka -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ysané zelí, brambory, hladká mouka, klobása, kmín, sůl, mletá paprika, slanina, kysaná smetana, sádlo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- mléko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83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řírodní řízek zapečený se slaninou, sýrem, šťouchané brambory se špenát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anglická slanina, sýr, sůl, mletý pepř, mletá sladká paprika, máslo, cibule, česnek, brambory, špenát čerstvý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7 – mléko, může obsahovat stopy lepku, vajec, celeru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11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skus s vepřovým masem, fazolkami a sušenými rajčaty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kuskus, vepřové maso, zeleninový vývar, sušená rajčata, olivový olej, sůl, zelené fazolky, česnek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1 – lepek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mléka, vajec, celeru, hořčice a vlčího bobu</w:t>
            </w:r>
            <w:r>
              <w:rPr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2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50 g Znojemská omáčka s vepřovým masem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ýta, cibule, slanina, hořčice, sterilované okurky, olej, sůl, mletý pepř, jasmínová rýže, hladká mou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73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Celozrné špagety s hovězím masem, rajčaty a mozzarell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celozrné špagety, rajčata, mozzarella light, červená cibule, hovězí maso, česnek, rajčatový protlak, cukr, tymián, bazalka, mletý pepř, olivový olej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93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ná polév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řírodní řízek zapečený se slaninou, sýrem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.3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Luštěninová polévka s uzeným masem  –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ch, červená čočka, červené fazole, uzené maso, mrkev, celer, petržel, máslo, hladká mouka, majoránka, cibule, česn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8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nudličky Gyros, vídeňské brambory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Sl</w:t>
            </w:r>
            <w:r>
              <w:rPr>
                <w:sz w:val="14"/>
                <w:szCs w:val="14"/>
                <w:lang w:eastAsia="cs-CZ"/>
              </w:rPr>
              <w:t>ožení: kuřecí prsa, mletý pepř, zázvor, chilli, koření gyros, worčestrová omáčka, olej, česnek, tmavá jíška, hladká mouka, sojová omáčka, brambory, máslo, anglická slanina, smetana, cibule, petrželka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očka po Řecku, opečená klobása, zastřené vejc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čočka, sádlo, cibule, česnek, rajčatový protlak, italské koření, klobása, vejc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 – vejce, 9 – celer, </w:t>
            </w:r>
            <w:r>
              <w:rPr>
                <w:sz w:val="14"/>
                <w:szCs w:val="14"/>
              </w:rPr>
              <w:t>13 – vlčí bob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86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Tagliatelle se špenátem a kuřecím mas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agliatelle, listový špenát, kuřecí prsa, smetana, cibule, Eidam, sůl, mletý pepř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mini řízečky v cornflakes, čerstvá zelenina, pažitkový dip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růtí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>: majonéza, zakysaná smetana, pažitka, citronová šťáva, sůl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94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Luštěninová polévka s uzeným masem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nudličky Gyros, vídeňské bramb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5-01-17T10:42:00Z</dcterms:modified>
  <cp:revision>276</cp:revision>
  <dc:subject/>
  <dc:title/>
</cp:coreProperties>
</file>